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Дня правовой помощи гражданам «Детский вопрос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2482215" cy="2075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1 октября 2018 года  с 10.00 до 13.00 </w:t>
      </w:r>
      <w:r>
        <w:rPr>
          <w:rFonts w:cs="Times New Roman" w:ascii="Times New Roman" w:hAnsi="Times New Roman"/>
          <w:sz w:val="26"/>
          <w:szCs w:val="26"/>
        </w:rPr>
        <w:t>Уполномоченным по правам ребенка в Республике Татарстан  совместно с председателем Комитета по социальной политике  Государственного Совета Республики Татарстан С.М.Захаровой, республиканскими министерствами и ведомствами проводится День правовой помощи гражданам «Детский вопр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пройдет на базе МАУДО «Городской дворец творчества детей и молодежи №1» г.Набережные Челны  (б-р Цветочный, д.16 (Новый город, 22/04)), тел. +7(8552)-56-91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римут участие представители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, иных имущественных прав ребенка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не требуется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CHILDR</dc:creator>
  <dc:description/>
  <dc:language>en-US</dc:language>
  <cp:lastModifiedBy>CHILDR</cp:lastModifiedBy>
  <cp:lastPrinted>2018-10-23T10:44:00Z</cp:lastPrinted>
  <dcterms:modified xsi:type="dcterms:W3CDTF">2018-10-23T07:00:00Z</dcterms:modified>
  <cp:revision>15</cp:revision>
  <dc:subject/>
  <dc:title/>
</cp:coreProperties>
</file>